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GP: Report on use of the proceed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5 Jun 2016, Agimexpharm Pharmaceutical Joint Stock Company announced the use of the proceed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proceeds from share issue to raise charter capital from VND 26,399,600,000 to VND 39,599,400,000 was used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ax payment: VND 577,517,45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Make bidding funds: VND 617,280,44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urchase materials: VND 1,213,155,90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Salary payment for employees: VND 886,372,94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Payment for social insurance and health insurance: VND 611,047,62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Payment for welfare, financing:  VND 345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Payment for advance, commission, discount: VND 5,592,410,68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8. Payment for electricity, water, phone: VND 233,922,68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Payment for outsourcing: VND 3,123,092,936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Total: VND 13,199,800,688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7-04T06:58:00Z</dcterms:modified>
  <cp:revision>154</cp:revision>
  <dc:subject/>
  <dc:title>LO5: General Mandate 2016</dc:title>
</cp:coreProperties>
</file>